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27748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pro školu – k žádosti o vypracování posudku pro uzpůsobení podmí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átní maturitní zkoušky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k se obrátí na ředitele školy, který určí, kdo z pedagogů školy zodpovídá za vyplnění dotazní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síme o pečlivé a podrobné vyplnění dotazníku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žená paní učitelko, vážený pane učiteli, žák / žákyně Vaší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jméno, příjmení, datum narození, bydlišt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s žádá o vypracování posudku pro uzpůsobení podmínek pro konání maturitní zkoušky. Pro správné posouzení jsou nutné informace o dosavadním průběhu jeho/jejího vzdělávání. Prosíme Vás tedy o vyplnění tohoto formuláře, případně o další doplňující informace o žákovi/žákyni. Vyplněný dotazník laskavě </w:t>
      </w:r>
      <w:r>
        <w:rPr>
          <w:rFonts w:cs="Times New Roman" w:ascii="Times New Roman" w:hAnsi="Times New Roman"/>
          <w:b/>
          <w:sz w:val="24"/>
          <w:szCs w:val="24"/>
        </w:rPr>
        <w:t>předejte žákovi / žákyni, který /která ho doručí</w:t>
      </w:r>
      <w:r>
        <w:rPr>
          <w:rFonts w:cs="Times New Roman" w:ascii="Times New Roman" w:hAnsi="Times New Roman"/>
          <w:sz w:val="24"/>
          <w:szCs w:val="24"/>
        </w:rPr>
        <w:t xml:space="preserve"> do našeho školského poradenského za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spoluprá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Škola, kterou žák/žákyně navštěvuje (uveďte název, adresu a RED_IZO školy, třídu, jméno tř. učitele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Byla škola seznámena s tím, že jde o žáka/žákyni se speciálními vzdělávacími potřebami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           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kdy –ve kterém ročníku stud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teré školské poradenské zařízení vystavilo zprávu o speciálních vzdělávacích potřebách žáka/žákyně? (uveďte název a adresu příslušné pedagogicko-psychologické poradny nebo speciálně pedagogického centra a datum vystavení poslední zprávy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PP Hodonín, pracoviště Kyjov, pracoviště Veselí, jiná PPP či SPC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 případě, že škola nemá zprávu školského poradenského zařízení, kým byla o speciálně vzdělávacích potřebách žáka /žákyně informována? Např. jiným odborným pracovištěm, lékařem…(uveďte název, adresu, datum vystavení zprávy…), rodič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akou formou je zajišťováno speciální vzdělávání žáka/žákyně?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zohlednění ve výuce a hodnocení                  d) vzdělávání ve speciální škole</w:t>
      </w:r>
    </w:p>
    <w:p>
      <w:pPr>
        <w:pStyle w:val="Normal"/>
        <w:ind w:right="-7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IVP (individuální vzdělávací plán)                e) kombinací uvedených forem (upřesně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individuální integrace                                     f) jiné (upřesně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Jaké potíže ve vzdělávání se u žáka/žákyně projevovaly v průběhu studia? Ovlivnily tyto potíže hodnocení výsledků vzdělávání žáka? Prosím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robně vypište</w:t>
      </w:r>
      <w:r>
        <w:rPr>
          <w:rFonts w:cs="Times New Roman" w:ascii="Times New Roman" w:hAnsi="Times New Roman"/>
          <w:b/>
          <w:sz w:val="24"/>
          <w:szCs w:val="24"/>
        </w:rPr>
        <w:t xml:space="preserve">. *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í: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lé tempo čtení, obtíže s pochopením významu přečteného a s reprodukcí textu, chybovost ve čtení – záměny, vynechávky, komolení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ý projev: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matická chybovost, specifická chybovost – inverze, vynechávky, záměny hlásek a písmen zvukově či tvarově podobných, potíže s diakritikou, interpunkcí a respektováním hranic slov, obtíže v kompozici-slohu, snížená kvalita písma (čitelnost), tiskací písmo, celková úprava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ový projev: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kulační neobratnost - potíže s výslovností víceslabičných slov, nižší slovní zásoba a slovní pohotovost, vázne plynulý řečový projev, narušená komunikační schopnost, problémy se skloňováním a časováním, nedostatky ve slovosled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schopnost (pozornost, pracovní tempo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lé pracovní tempo, pozornost – délka, hloubka, trvalost, samostatnost, potřeba stimulace, unavitelnost, impulzivita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ze, snížená frustrační toleran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ma, úzkostnost, zvýšená senzitivita, labili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(závažné onemocnění, dlouhodobá nemocnost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Má žák/žákyně navýšen časový limit na řešení některých úloh a činností během vzdělávání? Pokud ano, při kterých a o kolik?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ší čas na diktát, slohovou práci, písemné práce, zápisy předtištěné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jazy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í jazy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ředmě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Je při hodnocení žáka /žákyně využívána tolerance specifické chybovosti? Pokud ano, jaká?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ká chybovost nezahrnuta do klasifikace, formální či  obsahové úpravy textů – zvýraznění klíčových slov, zvětšení písma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jazy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í jazy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ředmě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Jsou při vzdělávání žáka /žákyně využívány individuální kompenzační pomůcky? Pokud ano, jaké? (slovníky, tabulky, PC, notebook, kalkulátor…)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něno používat Slovník spisovné češtiny, slovník synonym, přehledy gramatiky,PC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jazy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í jazy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ředmě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Měl/a žák/žákyně po dobu studia, či má dosud, pedagogického – osobního asistenta. Pokud ano, v jakých činnostech asistent žáka/žákyni podporuje či podporoval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racoval/a: ……………………………………      Podpis: ………………………….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: ………………….                   Razítko ško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Na vyplňování těchto položek </w:t>
      </w:r>
      <w:r>
        <w:rPr>
          <w:rFonts w:cs="Times New Roman" w:ascii="Times New Roman" w:hAnsi="Times New Roman"/>
          <w:b/>
          <w:sz w:val="24"/>
          <w:szCs w:val="24"/>
        </w:rPr>
        <w:t>je nutné spolupracovat s vyučujícími</w:t>
      </w:r>
      <w:r>
        <w:rPr>
          <w:rFonts w:cs="Times New Roman" w:ascii="Times New Roman" w:hAnsi="Times New Roman"/>
          <w:sz w:val="24"/>
          <w:szCs w:val="24"/>
        </w:rPr>
        <w:t>, v jejichž předmětech jsou uplatňovány konkrétní formy zohledňování (obvykle jazykové předmě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06" w:right="1886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10:00Z</dcterms:created>
  <dc:creator>Vaše jméno</dc:creator>
  <dc:description/>
  <cp:keywords/>
  <dc:language>en-US</dc:language>
  <cp:lastModifiedBy>Mgr. Jana Taptičová</cp:lastModifiedBy>
  <cp:lastPrinted>2013-10-04T11:18:00Z</cp:lastPrinted>
  <dcterms:modified xsi:type="dcterms:W3CDTF">2019-09-12T06:57:00Z</dcterms:modified>
  <cp:revision>19</cp:revision>
  <dc:subject/>
  <dc:title> </dc:title>
</cp:coreProperties>
</file>